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冷君夜妾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冷宫里的夜色与她一个悲剧爱情的回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中国，尤其是在封建社会，女性的地位往往被严格限制。有些女子因遭遇不幸、家庭贫穷或者是命运的巧合，被迫走上了一条悲惨的道路——成为“冷君夜妾”。这类词语通常用来形容那些深藏心中的痛苦与哀愁，但却不得不沉默着，忍受着冷酷无情的宫廷生活。</w:t>
      </w:r>
      <w:r>
        <w:rPr>
          <w:sz w:val="32"/>
          <w:szCs w:val="32"/>
        </w:rPr>
        <w:t>&lt;/p&gt;&lt;p&gt;&lt;img src="/static-img/xfcGP4CmV3pq-806GQ3wxkAo3HjfAj3tIMx8ubxX93O9pboL8jMm4zjxzCxiEbx8.jpg"&gt;&lt;/p&gt;&lt;p&gt;&amp;#34;</w:t>
      </w:r>
      <w:r>
        <w:rPr>
          <w:sz w:val="32"/>
          <w:szCs w:val="32"/>
        </w:rPr>
        <w:t>冷君夜妾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汇，不仅仅是一个简单的描述，它承载了历史上的许多悲剧故事。比如说，有些女孩出身于低微家庭，由于缺乏经济资源和政治背景，她们只能通过嫁给高级官员或皇帝来获得一席之地。在这样的环境中，她们往往会成为一种象征：既不能完全融入宫廷，也无法逃脱自己的身份，这种状态就像夜晚里的一名妾室，在冷清而又光亮的地方孤独地度过每一个晚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记载中，我们可以找到很多这样的例子，比如唐朝时期有个名叫杨贵妃的女人。她虽然在当时是权势滔天的人物，但她的生平充满了争议和矛盾，最终以悲剧收场。而她的故事，就是关于一个“冷君夜妾”的经典案例之一。</w:t>
      </w:r>
      <w:r>
        <w:rPr>
          <w:sz w:val="32"/>
          <w:szCs w:val="32"/>
        </w:rPr>
        <w:t>&lt;/p&gt;&lt;p&gt;&lt;img src="/static-img/EWlIKU799CZsZQ-iGmyB8UAo3HjfAj3tIMx8ubxX93OO_NUafaFtLIb1wp9G5cle7vzfFCQ9p2E1WFLMLc3qU2WSVgQ90nxxxAYlCiOTCzRkyzZTlZBOphT8_KWgvmoQ.png"&gt;&lt;/p&gt;&lt;p&gt;</w:t>
      </w:r>
      <w:r>
        <w:rPr>
          <w:sz w:val="32"/>
          <w:szCs w:val="32"/>
        </w:rPr>
        <w:t>杨贵妃原本是一位普通的舞女，因美貌被选进后宫，最终成为唐玄宗的情妇。但她所处的地位并不稳固，一旦失宠，就可能面临流放甚至死亡。这一点让她始终处于不安定的状态，即使在盛年时期也难免感到孤独和恐惧。这种感觉正是“冷君”、“夜妾”所体现出的心理状态——既没有真正属于自己的空间，也没有真正的心灵慰藉，只能在暗淡无光的宫殿里求得一丝安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“冷君夜妾”的命运并非只有杨贵妃一人遭遇。在明朝，有个叫做王氏的小女子，因为家境贫寒，被迫进入后宫作为侍女。她最初对待这个职务持有一颗纯真的态度，却很快发现自己只是皇帝眼中的玩物，无论如何都无法超越那层不可触及的大门。当她意识到自己即将成为“冰山下的热血”，而这份热血最终只会化为永远消逝的声音，那份绝望和挫败感便让人难以忘怀。</w:t>
      </w:r>
      <w:r>
        <w:rPr>
          <w:sz w:val="32"/>
          <w:szCs w:val="32"/>
        </w:rPr>
        <w:t>&lt;/p&gt;&lt;p&gt;&lt;img src="/static-img/tc994UHZEakuE9Es6BZyF0Ao3HjfAj3tIMx8ubxX93OO_NUafaFtLIb1wp9G5cle7vzfFCQ9p2E1WFLMLc3qU2WSVgQ90nxxxAYlCiOTCzRkyzZTlZBOphT8_KWgvmoQ.png"&gt;&lt;/p&gt;&lt;p&gt;</w:t>
      </w:r>
      <w:r>
        <w:rPr>
          <w:sz w:val="32"/>
          <w:szCs w:val="32"/>
        </w:rPr>
        <w:t>这些历史事件提醒我们，要珍视生命，让所有人都能够拥有温暖的人际关系，而不是被困于冰凉与孤寂之中。如果我们今天还能从这些故事中学到什么，那就是要尊重每个人，无论他们曾经扮演过怎样的角色，都应给予他们同等的人性尊严，并帮助他们摆脱那些过去带来的阴影，为新生的希望铺路。</w:t>
      </w:r>
      <w:r>
        <w:rPr>
          <w:sz w:val="32"/>
          <w:szCs w:val="32"/>
        </w:rPr>
        <w:t>&lt;/p&gt;&lt;p&gt;&lt;a href = "/doc/653630-</w:t>
      </w:r>
      <w:r>
        <w:rPr>
          <w:sz w:val="32"/>
          <w:szCs w:val="32"/>
        </w:rPr>
        <w:t xml:space="preserve">冷君夜妾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冷宫里的夜色与她一个悲剧爱情的回声</w:t>
      </w:r>
      <w:r>
        <w:rPr>
          <w:sz w:val="32"/>
          <w:szCs w:val="32"/>
        </w:rPr>
        <w:t>.doc" rel="alternate" download="653630-</w:t>
      </w:r>
      <w:r>
        <w:rPr>
          <w:sz w:val="32"/>
          <w:szCs w:val="32"/>
        </w:rPr>
        <w:t xml:space="preserve">冷君夜妾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冷宫里的夜色与她一个悲剧爱情的回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